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nexa nr. 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RAPOR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 xml:space="preserve">privind </w:t>
      </w:r>
      <w:bookmarkStart w:id="0" w:name="do|ax3|pa1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 xml:space="preserve">clasamentul candidaților care au depus dosare în vederea acordării gradației de merit din cadrul Facultății de Mecanic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tbl>
      <w:tblPr>
        <w:tblW w:w="917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3505"/>
        <w:gridCol w:w="2694"/>
        <w:gridCol w:w="2551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do|ax3|pa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r. crt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mele și prenumele candidatului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unctajul obțin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(în ordine descrescătoare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Observaţii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UFESCU ANA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9 017,1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sunt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ANAITE CARMEN EMA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4 983,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sunt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ACHELARIE ADRIAN CONSTANTI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3 587,3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sunt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do|ax3|pa3"/>
      <w:bookmarkStart w:id="3" w:name="do|ax3|pa3"/>
      <w:bookmarkEnd w:id="3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15.10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8:00Z</dcterms:created>
  <dc:creator>ioan herghelegiu</dc:creator>
  <dc:description/>
  <cp:keywords/>
  <dc:language>en-US</dc:language>
  <cp:lastModifiedBy>user</cp:lastModifiedBy>
  <cp:lastPrinted>2024-10-15T14:30:00Z</cp:lastPrinted>
  <dcterms:modified xsi:type="dcterms:W3CDTF">2024-10-16T07:15:00Z</dcterms:modified>
  <cp:revision>19</cp:revision>
  <dc:subject/>
  <dc:title/>
</cp:coreProperties>
</file>